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-RoboWri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messages to message base has always been difficult, until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Writer allows you to write message from Shell, ARexx scr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ever, even DD doors can use this litt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/N/A,BASE/N/A,MESSAGE=MSG/K/A,FROM/K/A,TO/K/A,SUBJECT/K/A,PRIVAT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 = Number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= Number of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 = Path to the textfile which will b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= Messag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=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= Messag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= Add this if the message should b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Writer CONF 1 BASE 2 MSG ram:message FROM SysOp TO All Subject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Writer CONF 1 BASE 1 MSG ram:PwFail FROM Jesus TO SysOp Subject "PW LOST"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echomail messages are supported, net mail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